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b/>
          <w:sz w:val="28"/>
        </w:rPr>
        <w:t>学習指導案</w:t>
      </w:r>
      <w:bookmarkStart w:id="0" w:name="_GoBack"/>
      <w:bookmarkEnd w:id="0"/>
      <w:r>
        <w:rPr>
          <w:rFonts w:ascii="ＭＳ ゴシック" w:hAnsi="ＭＳ ゴシック" w:eastAsia="ＭＳ ゴシック"/>
        </w:rPr>
        <w:t>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</w:rPr>
        <w:t>○○</w:t>
      </w:r>
      <w:r>
        <w:rPr>
          <w:rFonts w:ascii="ＭＳ ゴシック" w:hAnsi="ＭＳ ゴシック" w:eastAsia="ＭＳ ゴシック"/>
        </w:rPr>
        <w:t>月○○日　００：００～００：００　４５分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場所［　　　　　　　　学校］　授業者名［　　　　　　］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．授業テーマ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災害時に自分で考え、議論できる力をつける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．学習者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6"/>
      </w:tblGrid>
      <w:tr>
        <w:trPr>
          <w:trHeight w:val="36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中学校</w:t>
            </w:r>
            <w:r>
              <w:rPr>
                <w:rFonts w:eastAsia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eastAsia="ＭＳ ゴシック"/>
              </w:rPr>
              <w:t>年生～高校３年生　程度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．教材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プリント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枚で防災教育シリーズ③　</w:t>
            </w:r>
            <w:r>
              <w:rPr>
                <w:rFonts w:eastAsia="ＭＳ ゴシック" w:ascii="ＭＳ ゴシック" w:hAnsi="ＭＳ ゴシック"/>
                <w:sz w:val="20"/>
              </w:rPr>
              <w:t>×</w:t>
            </w:r>
            <w:r>
              <w:rPr>
                <w:rFonts w:ascii="ＭＳ ゴシック" w:hAnsi="ＭＳ ゴシック" w:eastAsia="ＭＳ ゴシック"/>
                <w:sz w:val="20"/>
              </w:rPr>
              <w:t>　班数分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color w:val="FF0000"/>
          <w:sz w:val="20"/>
        </w:rPr>
      </w:pPr>
      <w:r>
        <w:rPr>
          <w:rFonts w:eastAsia="ＭＳ ゴシック" w:ascii="ＭＳ ゴシック" w:hAnsi="ＭＳ ゴシック"/>
          <w:color w:val="FF0000"/>
          <w:sz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４．指導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岩手県釜石東中学校の事例「釜石の奇跡」などについて触れ、災害時には自ら考え、行動する力が求められることを指導する。同事例も、積極的かつ継続的な防災教育の成果であることを強調し、その練習を授業で行うことを伝える。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５．学習目標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>・災害発生時の正解が分からない課題に対して、知識・経験を元に答えを導き出すことができる。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>・自分の答えについて論理的な説明を行い、異なる意見の相手と適切な議論ができる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</w:rPr>
        <w:t>６．指導過程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5"/>
        <w:gridCol w:w="4111"/>
        <w:gridCol w:w="362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時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学習内容と活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指導上の留意点・評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0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導入・関心</w:t>
            </w:r>
          </w:p>
          <w:p>
            <w:pPr>
              <w:pStyle w:val="Normal"/>
              <w:widowControl w:val="false"/>
              <w:spacing w:lineRule="exact" w:line="260"/>
              <w:ind w:left="186" w:hanging="186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・自分に引き寄せて考えられるよう、映像等を引き合いにして学習目標を提示す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31"/>
              <w:widowControl w:val="false"/>
              <w:spacing w:lineRule="exact" w:line="220"/>
              <w:ind w:left="186" w:hanging="186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○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映像資料については</w:t>
            </w:r>
          </w:p>
          <w:p>
            <w:pPr>
              <w:pStyle w:val="131"/>
              <w:widowControl w:val="false"/>
              <w:spacing w:lineRule="exact" w:line="220"/>
              <w:ind w:left="186" w:hanging="186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東京都教育庁「助け合う防災教育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うち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5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分程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」が分かりやすい。</w:t>
            </w:r>
          </w:p>
          <w:p>
            <w:pPr>
              <w:pStyle w:val="131"/>
              <w:widowControl w:val="false"/>
              <w:spacing w:lineRule="exact" w:line="220"/>
              <w:ind w:left="0" w:hanging="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firstLine="93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10</w:t>
            </w:r>
          </w:p>
          <w:p>
            <w:pPr>
              <w:pStyle w:val="Normal"/>
              <w:widowControl w:val="false"/>
              <w:spacing w:lineRule="exact" w:line="220"/>
              <w:ind w:firstLine="93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 xml:space="preserve">  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exact" w:line="220"/>
              <w:ind w:firstLine="93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展開・思考（防災ゲーム）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・ゲーム形式で、気負うことなく災害時の状況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について自分なりの意見を考えさせ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・異なる意見に対してもしっかり聞かせ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▲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ルールについて正しく理解させ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○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ゲームの問いには正解はないこと、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正解を探すよりも自分で考え、意見を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述べることを重視するよう指導する。</w:t>
            </w:r>
          </w:p>
        </w:tc>
      </w:tr>
      <w:tr>
        <w:trPr>
          <w:trHeight w:val="14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4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00:4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議論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まと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実践・全体まとめ</w:t>
            </w:r>
          </w:p>
          <w:p>
            <w:pPr>
              <w:pStyle w:val="Normal"/>
              <w:widowControl w:val="false"/>
              <w:spacing w:lineRule="exact" w:line="220"/>
              <w:ind w:left="186" w:hanging="186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・リフレクションシートにより、学習内容を振り返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○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指導まとめ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「災害時には正解の分からない問題が出てくる。自分で考えたり、人の意見を聞いたりしながら、決断をしていかなければいけない。正しい判断をするためには、日頃の勉強が重要である」ことを指導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851" w:right="851" w:gutter="0" w:header="851" w:top="908" w:footer="992" w:bottom="1049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embedSystemFonts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15464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qFormat/>
    <w:rsid w:val="00a23ac1"/>
    <w:rPr>
      <w:rFonts w:ascii="ＭＳ 明朝" w:hAnsi="ＭＳ 明朝" w:eastAsia="ＭＳ 明朝" w:cs="ＭＳ 明朝"/>
      <w:kern w:val="0"/>
      <w:sz w:val="21"/>
      <w:szCs w:val="21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77f59"/>
    <w:rPr>
      <w:kern w:val="2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377f5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23ac1"/>
    <w:pPr/>
    <w:rPr>
      <w:rFonts w:ascii="ＭＳ 明朝" w:hAnsi="ＭＳ 明朝" w:cs="ＭＳ 明朝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 w:customStyle="1">
    <w:name w:val="表 (青) 131"/>
    <w:basedOn w:val="Normal"/>
    <w:uiPriority w:val="34"/>
    <w:qFormat/>
    <w:rsid w:val="004d5a59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7f59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77f59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5a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AFAE8-5F18-5A49-9660-2F0B7B170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宮﨑賢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7:00Z</dcterms:created>
  <dc:creator>宮﨑賢哉</dc:creator>
  <dc:description/>
  <dc:language>en-US</dc:language>
  <cp:lastModifiedBy>Miyazaki Kenya</cp:lastModifiedBy>
  <cp:lastPrinted>2011-01-23T15:45:00Z</cp:lastPrinted>
  <dcterms:modified xsi:type="dcterms:W3CDTF">2015-01-01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