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mc:AlternateContent>
          <mc:Choice Requires="wps">
            <w:drawing>
              <wp:anchor behindDoc="0" distT="19050" distB="20320" distL="19050" distR="19050" simplePos="0" locked="0" layoutInCell="0" allowOverlap="1" relativeHeight="2" wp14:anchorId="764B5867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067300" cy="417830"/>
                <wp:effectExtent l="19050" t="19050" r="19050" b="2032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</w:rPr>
                              <w:t>災害状況を想像する力を身につけよう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プリントを使って自分だけの災害時の物語を書いてみよう！</w:t>
      </w:r>
    </w:p>
    <w:p>
      <w:pPr>
        <w:pStyle w:val="ListParagraph"/>
        <w:spacing w:lineRule="atLeast" w:line="0"/>
        <w:ind w:left="360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災害時の状況を想像して物語を書いてみます。プリントに、「数分後」「数時間後」「数日後」と書かれていますね。その時間、自分がどんなことをしているか、まわりがどんな状況になっているかを書き込んでいきます。『地震の後のおはなし』なら、どんな状況を想像してもだいじょうぶです。良いこと、悪いこと、びっくりすること・・・自由に書いてみましょう！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スタートの設定を記入しよう！</w:t>
      </w:r>
    </w:p>
    <w:p>
      <w:pPr>
        <w:pStyle w:val="ListParagraph"/>
        <w:spacing w:lineRule="atLeast" w:line="0"/>
        <w:ind w:left="36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まず、左側の「設定」を記入しましょう。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震度：　【　　　　　】　　※建物が壊れたりする揺れ　６強～７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季節：　【　　　　　】　　※夏か冬がイメージしやすいでしょう。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天候：　【　　　　　】　　※晴か雨がイメージしやすいでしょう。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曜日：　【　　　　　】　　※授業がある日がよいでしょう。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時刻：　【　　：　　】　　※お昼～下校時間がよいでしょう。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あなた：自分の名前と、家族のなかでの立場（姉・妹・兄・弟など）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家族：いつもの水曜日のお昼、家族がどこで何をしているか書きましょう。</w:t>
      </w:r>
    </w:p>
    <w:p>
      <w:pPr>
        <w:pStyle w:val="Normal"/>
        <w:spacing w:lineRule="atLeast" w:line="0"/>
        <w:ind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例）父は＊＊で仕事、母は自宅、姉が大学にいる･･･など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物語が書けないときは・・・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【？】地震が起こったら、いつ、どこにいけばいいのかな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【？】友達や家族は大丈夫かな。どこで、何をしているかな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【？】家族とは、いつごろ連絡がとれるかな。どうやって連絡できるかな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時間になったら班で話し合ってみよう！</w:t>
      </w:r>
    </w:p>
    <w:p>
      <w:pPr>
        <w:pStyle w:val="Normal"/>
        <w:spacing w:lineRule="atLeast" w:line="0"/>
        <w:ind w:left="420" w:hanging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Cs w:val="21"/>
        </w:rPr>
        <w:t>　　　</w:t>
      </w:r>
      <w:r>
        <w:rPr>
          <w:rFonts w:ascii="メイリオ" w:hAnsi="メイリオ" w:cs="メイリオ" w:eastAsia="メイリオ"/>
          <w:sz w:val="24"/>
        </w:rPr>
        <w:t>お互いのプリントを見せ合ってください。気がついた点や、おかしなところ、分からないところなどをお互いに言い合ってみましょう。出てきた意見は、どんどん自分の目黒巻に書き込んでいきましょう。時間になったら終わりです。おつかれさまでし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最後に、先生が大事なことを伝えるのでしっかり聞いておきましょう！</w:t>
      </w:r>
    </w:p>
    <w:sectPr>
      <w:headerReference w:type="default" r:id="rId2"/>
      <w:type w:val="nextPage"/>
      <w:pgSz w:w="11906" w:h="16838"/>
      <w:pgMar w:left="1080" w:right="1080" w:gutter="0" w:header="329" w:top="1440" w:footer="0" w:bottom="144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プリント１枚で防災教育シリーズ「災害状況を想像する力を身につけよう」生徒用参考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ascii="ＭＳ 明朝" w:hAnsi="ＭＳ 明朝" w:eastAsia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99207f"/>
    <w:rPr>
      <w:kern w:val="2"/>
      <w:sz w:val="21"/>
      <w:szCs w:val="24"/>
    </w:rPr>
  </w:style>
  <w:style w:type="character" w:styleId="Style15" w:customStyle="1">
    <w:name w:val="吹き出し (文字)"/>
    <w:basedOn w:val="DefaultParagraphFont"/>
    <w:link w:val="BalloonText"/>
    <w:qFormat/>
    <w:rsid w:val="0099207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20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rsid w:val="00d3209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99207f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a5002f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災害救援ボランティア推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3:00Z</dcterms:created>
  <dc:creator>user03</dc:creator>
  <dc:description/>
  <dc:language>en-US</dc:language>
  <cp:lastModifiedBy>宮﨑賢哉</cp:lastModifiedBy>
  <dcterms:modified xsi:type="dcterms:W3CDTF">2015-07-15T2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